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КОМИ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НИЖНЕКАМ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1276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120" cy="900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АТАРСТАН РЕСПУБЛИКАС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ҮБӘН КАМА МУНИЦИПА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РАЙОН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</w:tr>
      <w:tr>
        <w:trPr>
          <w:trHeight w:val="6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>г. Нижнекамск, 423570</w:t>
            </w:r>
          </w:p>
        </w:tc>
        <w:tc>
          <w:tcPr>
            <w:tcW w:w="127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tt-RU"/>
              </w:rPr>
            </w:pPr>
            <w:r>
              <w:rPr>
                <w:b/>
                <w:sz w:val="2"/>
                <w:szCs w:val="2"/>
                <w:lang w:val="tt-RU"/>
              </w:rPr>
            </w:r>
          </w:p>
        </w:tc>
      </w:tr>
      <w:tr>
        <w:trPr>
          <w:trHeight w:val="11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"/>
                <w:szCs w:val="2"/>
                <w:lang w:val="tt-RU"/>
              </w:rPr>
            </w:pPr>
            <w:r>
              <w:rPr>
                <w:sz w:val="2"/>
                <w:szCs w:val="2"/>
                <w:lang w:val="tt-RU"/>
              </w:rPr>
            </w:r>
          </w:p>
        </w:tc>
        <w:tc>
          <w:tcPr>
            <w:tcW w:w="5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68" w:hanging="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85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36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2017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 октября 2021 г.</w:t>
            </w:r>
          </w:p>
          <w:p>
            <w:pPr>
              <w:pStyle w:val="Normal"/>
              <w:ind w:firstLine="2017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785" w:hRule="atLeast"/>
        </w:trPr>
        <w:tc>
          <w:tcPr>
            <w:tcW w:w="97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предоставления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услуги  «Постановка на учет и зачисление детей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разовательные учреждения (организации), реализующие основную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ую программу дошкольного образования (детские сады)», утвержденный постановлением Исполнительного комитета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ого муниципального района от 07.12.2018 № 10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требованиями Федерального закона от 27 ию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0 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остановлением Исполнительного комитета Нижнекам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района Республики Татарста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8 ноября 2010 года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491«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сполнительный комитет Нижнекамского муниципальн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остановка на учет и зачисление детей в образовательные учреждения           (организации), реализующие основную общеобразовательную программу                       дошкольного образования (детский сады)», утвержденный постановлением                  Исполнительного комитета Нижнекамского муниципального района                       от 07.12.2018 № 1031,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абзац двадцать третий пункта 1.4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«Ребенок имеет право преимущественного приема на обучение по основным общеобразовательным программам дошкольного образования в муниципальную образовательную организацию, в которой обучаются его полнородные и неполнородные брат и (или) сестра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бзац восьмой пункта 3.4.5. изложить в следующей редакци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 заявлению родителя (законного представителя) допускается временное зачисление ребенка в иные дошкольные образовательные учреждения,              в которых имеются свободные места. Период временного зачисления ребенка в недоукомплектованное дошкольное образовательное учреждение не входит в общий срок предоставления муниципальной услуги предусмотренной настоящим регламентом. Очередность в дошкольном образовательном учреждении             по первоначальному заявлению сохраня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ременном зачислении подается в отдел комплектации муниципального бюджетного учреждения «Центр дошкольного образования»            Нижнекамского муниципального района Республики Татарстан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связи с общественностью и средств массовой информации обеспечить размещение настоящего постановления в печатном издании                на официальном сайте Нижнекамского муниципального района Республики  Татарстан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                на заместителя Руководителя Исполнительного комитета Нижнекамского             муниципального района – начальника Управления образования                                  Гиниятуллина Р.М.</w:t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both"/>
        <w:rPr/>
      </w:pPr>
      <w:r>
        <w:rPr>
          <w:sz w:val="28"/>
          <w:szCs w:val="28"/>
        </w:rPr>
        <w:t>Руководитель                                                                                  А.Г. Сайфутдинов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8:00Z</dcterms:created>
  <dc:creator>Черникова Е.Е.</dc:creator>
  <dc:description/>
  <dc:language>en-US</dc:language>
  <cp:lastModifiedBy>User</cp:lastModifiedBy>
  <cp:lastPrinted>2021-08-02T09:04:00Z</cp:lastPrinted>
  <dcterms:modified xsi:type="dcterms:W3CDTF">2021-12-09T12:58:00Z</dcterms:modified>
  <cp:revision>2</cp:revision>
  <dc:subject/>
  <dc:title>ИСПОЛНИТЕЛЬНЫЙ КОМИТЕТ</dc:title>
</cp:coreProperties>
</file>